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0/02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Strateji Geliştirme Dairesi Başkanlığı’nın 06/02/2020 tarihli ve 53601641-010.04-E.16362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Mersin Büyükşehir Belediye Meclisi’nin  30.09.2019 tarih ve 477 sayılı kararıyla yürürlüğe giren Mersin Büyükşehir Belediye Başkanlığı Görev Yetki Sorumlulukları ile Çalışma Usul ve Esaslarına Dair Yönetmelik ile ilgili olarak;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Park ve Bahçeler Dairesi Başkanlığı başlıklı 44. Maddenin 3. fıkrasının (k) bendinde yer alan “ k) mabetlerin temizliğini yapmak veya yaptırmak” ifadesinin Park ve Bahçeler Dairesi Başkanlığı görevleri arasından </w:t>
      </w:r>
      <w:r>
        <w:rPr>
          <w:b/>
          <w:sz w:val="24"/>
          <w:szCs w:val="23"/>
        </w:rPr>
        <w:t>kaldırılarak,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Mezarlıklar Dairesi Başkanlığı başlıklı 43. maddenin 3. fıkrasının (i) bendine </w:t>
      </w:r>
      <w:r>
        <w:rPr>
          <w:b/>
          <w:sz w:val="24"/>
          <w:szCs w:val="23"/>
        </w:rPr>
        <w:t>eklenmesi</w:t>
      </w:r>
      <w:r>
        <w:rPr>
          <w:sz w:val="24"/>
          <w:szCs w:val="23"/>
        </w:rPr>
        <w:t xml:space="preserve"> ile ilgili teklifin, </w:t>
      </w:r>
      <w:r>
        <w:rPr>
          <w:b/>
          <w:sz w:val="24"/>
          <w:szCs w:val="23"/>
        </w:rPr>
        <w:t>kabulü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2-11T08:57:00Z</cp:lastPrinted>
  <dcterms:modified xsi:type="dcterms:W3CDTF">2020-02-11T05:58:00Z</dcterms:modified>
  <cp:revision>27</cp:revision>
  <dc:subject/>
  <dc:title/>
</cp:coreProperties>
</file>